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kern w:val="0"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bCs/>
          <w:kern w:val="0"/>
          <w:sz w:val="36"/>
          <w:szCs w:val="36"/>
          <w:lang w:val="pt-BR"/>
        </w:rPr>
        <w:t>MSC CRUZEIROS OFERECE 21 CRUZEIROS COM PARTIDA E CHEGADA A LISBOA NO VERÃO 2025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bCs/>
          <w:kern w:val="0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bCs/>
          <w:kern w:val="0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Musica realizará 19 cruzeiros com embarque e desembarque em Lisboa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 e ainda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dois mini-cruzeiros,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 um com embarque em Lisboa e desembarque em Génova e outro com embarque em Génova e desembarque em Lisbo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Os passageiros poderão ver pela primeira vez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World America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, enquanto navega na sua temporada inaugural de Verão nas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Caraíbas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Tipodeletrapredefinidodopargrafo"/>
          <w:rFonts w:cs="Calibri" w:ascii="Calibri" w:hAnsi="Calibri"/>
          <w:i/>
          <w:iCs/>
          <w:lang w:val="pt-PT"/>
        </w:rPr>
        <w:t>A MSC Cruzeiros terá disponível o 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cs="Calibri" w:ascii="Calibri" w:hAnsi="Calibri"/>
          <w:i/>
          <w:iCs/>
          <w:lang w:val="pt-PT"/>
        </w:rPr>
        <w:t> para o Verão 2025 que incluem o cruzeiro, transferes e voo para variadíssimos destinos, para que os viajantes saibam o custo exacto das suas férias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Lisboa, Portugal, 11 de Dezembro de 2024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– A MSC Cruzeiros voltará a ter cruzeiros imperdíveis para todos os gostos, para que as tão aguardadas férias de Verão sejam inesquecíveis! Em 2025, será possível embarcar à porta de casa com os cruzeiros portugueses, descobrir a beleza das ensolaradas Caraíbas e do cativante Mediterrâneo ou do deslumbrante Norte da Europa - a MSC Cruzeiros oferece uma enorme variedade de cruzeiros diferentes que prometem uma viagem única de uma vida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  <w:t>CRUZEIROS PORTUGUESES E MSC WORLD AMERICA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grande destaque do Verão 2025 são os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18 cruzeiros de 10 noites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com embarque e desembarque em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Lisboa durante todo o Verão,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a que s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junta um cruzeiro com embarque e desembarque na capital, de 12 noites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e ainda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dois mini-cruzeiros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, um com embarque em Lisboa e desembarque em Génova e outro com embarque em Génova e desembarque em Lisboa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Music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realizará, do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final de Abril até Novembro de 2025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, itinerários com partida e/ou chegada a Lisboa com passagens por Génova (Itália), Marselha (França), Málaga (Espanha), Cádis (Espanha), Alicante, Mahón (Espanha) e Olbia (Itália)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Preparando o terreno para um Verão extraordinário, o novíssimo navio para 2025,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BR"/>
        </w:rPr>
        <w:t>MSC World America</w:t>
      </w: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, fará a sua temporada inaugural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BR"/>
        </w:rPr>
        <w:t>Verão nas Caraíbas</w:t>
      </w: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. Atracado no novo terminal da MSC Cruzeiros em PortMiami, oferece um acesso inigualável aos destinos mais procurados das Caraíbas, através de uma variedade de cruzeiros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BR"/>
        </w:rPr>
        <w:t>7 noites</w:t>
      </w: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 que incluem escalas na República Dominicana, Porto Rico, México e muito mais, incluindo a ilha privada da MSC Cruzeiros, Ocean Cay MSC Marine Reserve (Bahamas). O itinerário oferece acesso a culturas deslumbrantes e praias imaculadas, emolduradas por mares azul-turquesa cristalinos num navio impressionante e moderno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Um novo mundo de cruzeiros, o 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BR"/>
        </w:rPr>
        <w:t>MSC World America</w:t>
      </w:r>
      <w:r>
        <w:rPr>
          <w:rStyle w:val="Tipodeletrapredefinidodopargrafo"/>
          <w:rFonts w:eastAsia="Calibri" w:cs="Calibri" w:ascii="Calibri" w:hAnsi="Calibri"/>
          <w:kern w:val="0"/>
          <w:lang w:val="pt-BR"/>
        </w:rPr>
        <w:t xml:space="preserve"> baseia-se no design futurista e na excelente experiência dos passageiros a bordo do seu navio irmão MSC World Europa, com o novo navio adaptado especificamente para a América do Norte, com novos locais e conceitos que certamente irão encantar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lang w:val="pt-PT"/>
        </w:rPr>
      </w:pPr>
      <w:r>
        <w:rPr>
          <w:rFonts w:eastAsia="Calibri" w:cs="Calibri" w:ascii="Calibri" w:hAnsi="Calibri"/>
          <w:kern w:val="0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  <w:t>UMA FUGA PELO MEDITERRÂNEO COMO NENHUMA OUTRA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lang w:val="pt-PT"/>
        </w:rPr>
      </w:pPr>
      <w:r>
        <w:rPr>
          <w:rFonts w:eastAsia="Calibri" w:cs="Calibri" w:ascii="Calibri" w:hAnsi="Calibri"/>
          <w:kern w:val="0"/>
          <w:lang w:val="pt-PT"/>
        </w:rPr>
        <w:t>A MSC Cruzeiros é conhecida pelos seus itinerários no Mediterrâneo, concebidos para celebrar a beleza e o encanto desta região icónica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lang w:val="pt-PT"/>
        </w:rPr>
      </w:pPr>
      <w:r>
        <w:rPr>
          <w:rFonts w:eastAsia="Calibri" w:cs="Calibri" w:ascii="Calibri" w:hAnsi="Calibri"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World Europ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convidará os passageiros a explorar algumas das cidades mais emblemáticas da Europa com cruzeiros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7 noites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partindo da encantadora cidade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Barcelon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para os deslumbrantes destinos de Génova, Nápoles, Messina (Itália), Valletta (Malta) e Marselha (França). Cada destino fascinante oferecerá aos passageiros a oportunidade de explorar a rica cultura e beleza natural de alguns dos locais mais famosos do Mediterrâneo. 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deslumbrante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Seaview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partirá todos os sábados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Barcelon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oferecendo um itinerário de sonho para quem procura sol, com destinos cativantes como Cannes (França), Génova, La Spezia para Cinque Terre e Florença, Civitavecchia para Roma (Itália) e Palma de Mallorca (Espanha). Para não ficar para trás, o seu navio irmão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Seaside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oferecerá mais jóias europeias, com uma viagem fascinante desde o seu porto de embarque em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Barcelon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(Espanha) para destinos encantadores como La Goulette (Tunísia), Palermo, Nápoles, Livorno para Florença e Pisa (Itália) e Marselha para Provença (França)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lang w:val="pt-PT"/>
        </w:rPr>
      </w:pPr>
      <w:r>
        <w:rPr>
          <w:rFonts w:eastAsia="Calibri" w:cs="Calibri" w:ascii="Calibri" w:hAnsi="Calibri"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De Maio a Setembro de 2025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Magnific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irá oferecer um itinerário atractivo no Mediterrâneo Ocidental durante a sua temporada de Verão com partida de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Barcelon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>, para satisfazer a forte procura dos consumidores por cruzeiros de férias nesta popular região. O itinerário de 7 noites inclui visitas a destinos como Marselha, La Spezia, Nápoles, Palermo e Valleta, em Malta.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Continuando a seleção de itinerários populares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Grandios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partirá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Valênci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todos os sábados, oferecendo aos passageiros uma pausa emocionante para mergulharem nas maravilhas de Civitavecchia, Génova, Palermo (Itália), Ibiza) e Marselha (França). Estes itinerários prometem uma mistura perfeita de marcos culturais e beleza de cortar a respiração. Ainda com partida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Valênci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o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MSC Splendid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vai disponibilizar um itinerário de 7 noites com escala em Livorno, Civitavecchia, Génova, Marselha e Tarragona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Com partida de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Civitavecchi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para Roma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Divin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oferecerá cruzeiros de 7 noites para os passageiros explorarem as extraordinárias maravilhas da Grécia com escalas em Míconos e Santorini, bem como outros belos destinos, incluindo Kusadasi/Éfeso (Turquia) e Nápoles. A MSC Cruzeiros terá nos itinerários realizados pel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Divina</w:t>
      </w:r>
      <w:r>
        <w:rPr>
          <w:rStyle w:val="Tipodeletrapredefinidodopargrafo"/>
          <w:rFonts w:eastAsia="Calibri" w:cs="Calibri" w:ascii="Calibri" w:hAnsi="Calibri"/>
          <w:i/>
          <w:iCs/>
          <w:color w:val="000000"/>
          <w:kern w:val="0"/>
          <w:lang w:val="pt-PT"/>
        </w:rPr>
        <w:t xml:space="preserve">, 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um 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cs="Calibri" w:ascii="Calibri" w:hAnsi="Calibri"/>
          <w:i/>
          <w:iCs/>
          <w:lang w:val="pt-PT"/>
        </w:rPr>
        <w:t xml:space="preserve"> de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Lisboa para Roma e de regresso a Lisboa, a que acrescem os transferes e o cruzeiro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Tanto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Liric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como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 xml:space="preserve">MSC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Armoni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oferecerão itinerários de 7 noites com partida da encantadora cidade de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Veneza-Margher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(Itália), incluindo escalas em várias cidades fantásticas em Itália e na Grécia, com uma abundância de locais impressionantes para descobrir. Para além disso, o </w:t>
      </w:r>
      <w:r>
        <w:rPr>
          <w:rStyle w:val="Tipodeletrapredefinidodopargrafo"/>
          <w:rFonts w:eastAsia="Calibri" w:cs="Calibri" w:ascii="Calibri" w:hAnsi="Calibri"/>
          <w:i/>
          <w:iCs/>
          <w:color w:val="000000"/>
          <w:kern w:val="0"/>
          <w:lang w:val="pt-PT"/>
        </w:rPr>
        <w:t>MSC Liric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também fará escala na famosa cidade velha de Kotor (Montenegro), enquanto o </w:t>
      </w:r>
      <w:r>
        <w:rPr>
          <w:rStyle w:val="Tipodeletrapredefinidodopargrafo"/>
          <w:rFonts w:eastAsia="Calibri" w:cs="Calibri" w:ascii="Calibri" w:hAnsi="Calibri"/>
          <w:i/>
          <w:iCs/>
          <w:color w:val="000000"/>
          <w:kern w:val="0"/>
          <w:lang w:val="pt-PT"/>
        </w:rPr>
        <w:t>MSC Armoni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fará escala na bela cidade costeira de Split (Croácia). 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Oper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também partirá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Veneza-Margher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num itinerário cativante de 7 noites para destinos como Dubronvik (Croácia), Corfu (Grécia), Kotor (Montenegro), Bari (Itália) e Zadar (Croácia), numa combinação que irá certamente encantar todos os passageiros. 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Nos itinerários realizados pel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Armonia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 xml:space="preserve">,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Lirica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 xml:space="preserve"> e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Oper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com partida de Veneza, a MSC Cruzeiros terá disponível o 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de Lisboa para Veneza e regresso a Lisboa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000000"/>
          <w:kern w:val="0"/>
          <w:lang w:val="pt-PT"/>
        </w:rPr>
      </w:pPr>
      <w:r>
        <w:rPr>
          <w:rFonts w:eastAsia="Calibri" w:cs="Calibri" w:ascii="Calibri" w:hAnsi="Calibri"/>
          <w:color w:val="000000"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Com embarques em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Pireus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a bordo d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Sinfoni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, o navio escalará ainda em fascinantes destinos gregos, ao longo de 7 noites - Santorini, Katakolon/Olimpia, Corfu, Cefalonia/Argostoli e Bari. Os passageiros poderão também desfrutar do 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de Lisboa para Atenas para este itinerário. 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Com itinerários de 9 noites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color w:val="000000"/>
          <w:kern w:val="0"/>
          <w:lang w:val="pt-PT"/>
        </w:rPr>
        <w:t>MSC Fantasi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realizará partidas de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Trieste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(Itália) para explorar destinos inesquecíveis, incluindo Katakolon, Pireus (Grécia), Kusadasi, Istambul (Turquia), Corfu (Grécia), Bari e Trieste (Itália). Para este itinerário, a MSC Cruzeiros terá também disponível o 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de Lisboa para Veneza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shd w:fill="00FF00" w:val="clear"/>
          <w:lang w:val="pt-PT"/>
        </w:rPr>
      </w:pPr>
      <w:r>
        <w:rPr>
          <w:rFonts w:eastAsia="Calibri" w:cs="Calibri" w:ascii="Calibri" w:hAnsi="Calibri"/>
          <w:kern w:val="0"/>
          <w:shd w:fill="00FF00" w:val="clear"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  <w:t>O NORTE DA EUROPA ESPERA POR SI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Embarque numa aventura no Norte da Europa como nenhuma outra, graças a itinerários enriquecedores e cheios de beleza majestosa.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Euribi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terá como porto de embarque Kiel (Alemanha), oferecendo itinerários de 7 noites de cortar a respiração, para explorar a vibrante capital da Dinamarca, Copenhaga, antes de se aventurar para Norte até aos fiordes Noruegueses, com escalas nos Fiordes Patrimoniais na pitoresca área de Hellesylt/Geiranger, Alesund, e uma navegação panorâmica através de Nordfjordeid ou Molde Fjord a caminho da deslumbrante vila de Flaam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kern w:val="0"/>
          <w:lang w:val="pt-PT"/>
        </w:rPr>
      </w:pPr>
      <w:r>
        <w:rPr>
          <w:rFonts w:eastAsia="Calibri" w:cs="Calibri" w:ascii="Calibri" w:hAnsi="Calibri"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Poesi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partirá de </w:t>
      </w:r>
      <w:r>
        <w:rPr>
          <w:rStyle w:val="Tipodeletrapredefinidodopargrafo"/>
          <w:rFonts w:eastAsia="Calibri" w:cs="Calibri" w:ascii="Calibri" w:hAnsi="Calibri"/>
          <w:b/>
          <w:bCs/>
          <w:color w:val="000000"/>
          <w:kern w:val="0"/>
          <w:lang w:val="pt-PT"/>
        </w:rPr>
        <w:t>Copenhaga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com partidas todos os domingos a partir de Maio de 2025, oferecendo uma rotação de itinerários de 7 noites pelos Fiordes e pelo Báltico com visitas a destinos populares, tais como Warnemunde, Stavanger/Lysefjord, Eidfjord, Kristiansand e Oslo (Noruega) e Copenhaga (Dinamarca) no itinerário dos fiordes e Gydnia/Gdansk-Danzig (Polónia), Klaipeda (Lituânia), Riga (Letónia), Estocolmo (Suécia) na rota do Báltico. 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Nestes itinerários, a MSC Cruzeiros disponibiliza o </w:t>
      </w:r>
      <w:r>
        <w:rPr>
          <w:rStyle w:val="Tipodeletrapredefinidodopargrafo"/>
          <w:rFonts w:cs="Calibri" w:ascii="Calibri" w:hAnsi="Calibri"/>
          <w:b/>
          <w:bCs/>
          <w:i/>
          <w:iCs/>
          <w:lang w:val="pt-PT"/>
        </w:rPr>
        <w:t>Pacote Especial Cruzeiro e Voos</w:t>
      </w:r>
      <w:r>
        <w:rPr>
          <w:rStyle w:val="Tipodeletrapredefinidodopargrafo"/>
          <w:rFonts w:eastAsia="Calibri" w:cs="Calibri" w:ascii="Calibri" w:hAnsi="Calibri"/>
          <w:color w:val="000000"/>
          <w:kern w:val="0"/>
          <w:lang w:val="pt-PT"/>
        </w:rPr>
        <w:t xml:space="preserve"> 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inclui voos de Lisboa para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Hamburgo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Copenhag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e de regresso, a que acrescem os transferes e o cruzeiro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O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Virtuos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terá como porto de embarqu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Southampton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, oferecendo aos passageiros uma escolha de itinerários de 2 a 14 noites que exploram os deslumbrantes fiordes, as cidades das Pérolas do Norte, as Ilhas Canárias, a costa atlântica da Europa e o Mediterrâneo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s passageiros que procuram um cruzeiro um pouco mais longo podem optar pel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Prezios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que parte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Hamburgo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(Alemanha), oferecendo itinerários impressionantes com duração entre 10 e 14 noites. Apresentando as maravilhas da Noruega, incluindo os deslumbrantes fiordes, Honningsvag e Tromso ou cruzeiros inesquecíveis na Islândia com pernoitas em Reiquejavique, Isafjordur, Akureyri, bem como nas Ilhas Orkney e Shetland no Reino Unido,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Prezios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oferece aos aventureiros uma série de oportunidades para descobrir os segredos do Norte. Outros itinerários destacarão o encanto da Ilha Esmeralda, com escalas em Cork (Irlanda), Belfast (Irlanda do Norte), Liverpool (Inglaterra) e Greenock para Glasgow (Escócia)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  <w:t>UMA AVENTURA INESQUECÍVEL NAS CARAÍBAS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</w:r>
    </w:p>
    <w:p>
      <w:pPr>
        <w:pStyle w:val="Normal"/>
        <w:spacing w:before="0" w:after="0"/>
        <w:jc w:val="both"/>
        <w:rPr/>
      </w:pPr>
      <w:bookmarkStart w:id="0" w:name="_Hlk148972910"/>
      <w:bookmarkStart w:id="1" w:name="_Hlk148964374"/>
      <w:bookmarkEnd w:id="1"/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Para além do novíssimo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MSC World Americ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existe mais oferta de itinerários inesquecíveis a partir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PortMiami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: 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Seascape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com itinerários de 3 e 4 noites, incluindo visitas às Bahamas e à Ocean Cay MSC Marine Reserve, bem como itinerários de 7 noites, incluindo destinos nas Bahamas, Jamaica e Ilhas Caimão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/>
      </w:pPr>
      <w:bookmarkStart w:id="2" w:name="_Hlk148964374"/>
      <w:bookmarkStart w:id="3" w:name="_Hlk148964363"/>
      <w:bookmarkStart w:id="4" w:name="_Hlk148965208"/>
      <w:bookmarkEnd w:id="2"/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Seashore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 </w:t>
      </w:r>
      <w:bookmarkEnd w:id="4"/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navegará a partir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Port Canaveral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 (Orlando, EUA) proporcionando itinerários de 3 a 7 noites para os paraísos tropicais de Ocean Cay MSC Marine Reserve, Nassau (Bahamas), Costa Maya e Cozumel (México). Os cruzeiros com início a partir de 7 de Junho e 3 de agosto de 2025, oferecerão uma escala alargada de segundo dia em algumas pernoitas e uma visita às pitorescas Honduras, para além do México e da Ocean Cay MSC Marine Reserve.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 </w:t>
      </w:r>
      <w:r>
        <w:rPr>
          <w:rStyle w:val="Tipodeletrapredefinidodopargrafo"/>
          <w:rFonts w:eastAsia="Calibri" w:cs="Calibri" w:ascii="Calibri" w:hAnsi="Calibri"/>
          <w:b/>
          <w:bCs/>
          <w:i/>
          <w:iCs/>
          <w:kern w:val="0"/>
          <w:lang w:val="pt-PT"/>
        </w:rPr>
        <w:t>MSC Meraviglia</w:t>
      </w:r>
      <w:r>
        <w:rPr>
          <w:rStyle w:val="Tipodeletrapredefinidodopargrafo"/>
          <w:rFonts w:eastAsia="Calibri" w:cs="Calibri" w:ascii="Calibri" w:hAnsi="Calibri"/>
          <w:i/>
          <w:iCs/>
          <w:kern w:val="0"/>
          <w:lang w:val="pt-PT"/>
        </w:rPr>
        <w:t xml:space="preserve"> </w:t>
      </w:r>
      <w:bookmarkEnd w:id="0"/>
      <w:bookmarkEnd w:id="3"/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oferecerá itinerários de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 xml:space="preserve">Nova Iorque 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de 7 noites para os principais destinos, incluindo Port Canaveral (Orlando, EUA), Ocean Cay MSC Marine Reserve e Nassau (Bahamas).</w:t>
      </w:r>
    </w:p>
    <w:p>
      <w:pPr>
        <w:pStyle w:val="Normal"/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Para mais informações e para reservar estes incríveis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itinerários de Verão 2025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>, visite:</w:t>
      </w:r>
      <w:r>
        <w:rPr>
          <w:rStyle w:val="Tipodeletrapredefinidodopargrafo"/>
          <w:lang w:val="pt-PT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kern w:val="0"/>
            <w:lang w:val="pt-PT"/>
          </w:rPr>
          <w:t>Ofertas Verão 2025</w:t>
        </w:r>
      </w:hyperlink>
    </w:p>
    <w:p>
      <w:pPr>
        <w:pStyle w:val="Normal"/>
        <w:spacing w:before="0" w:after="0"/>
        <w:jc w:val="both"/>
        <w:rPr/>
      </w:pP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Caso pretenda </w:t>
      </w:r>
      <w:r>
        <w:rPr>
          <w:rStyle w:val="Tipodeletrapredefinidodopargrafo"/>
          <w:rFonts w:eastAsia="Calibri" w:cs="Calibri" w:ascii="Calibri" w:hAnsi="Calibri"/>
          <w:b/>
          <w:bCs/>
          <w:kern w:val="0"/>
          <w:lang w:val="pt-PT"/>
        </w:rPr>
        <w:t>embarcar à porta de casa</w:t>
      </w:r>
      <w:r>
        <w:rPr>
          <w:rStyle w:val="Tipodeletrapredefinidodopargrafo"/>
          <w:rFonts w:eastAsia="Calibri" w:cs="Calibri" w:ascii="Calibri" w:hAnsi="Calibri"/>
          <w:kern w:val="0"/>
          <w:lang w:val="pt-PT"/>
        </w:rPr>
        <w:t xml:space="preserve">, visite: </w:t>
      </w:r>
      <w:hyperlink r:id="rId4">
        <w:r>
          <w:rPr>
            <w:rStyle w:val="InternetLink"/>
            <w:rFonts w:eastAsia="Calibri" w:cs="Calibri" w:ascii="Calibri" w:hAnsi="Calibri"/>
            <w:kern w:val="0"/>
            <w:lang w:val="pt-PT"/>
          </w:rPr>
          <w:t>Cruzeiros Portugueses</w:t>
        </w:r>
      </w:hyperlink>
    </w:p>
    <w:p>
      <w:pPr>
        <w:pStyle w:val="Normal"/>
        <w:spacing w:before="0" w:after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bCs/>
          <w:kern w:val="0"/>
          <w:lang w:val="pt-PT"/>
        </w:rPr>
      </w:pPr>
      <w:r>
        <w:rPr>
          <w:rFonts w:eastAsia="Calibri" w:cs="Calibri" w:ascii="Calibri" w:hAnsi="Calibri"/>
          <w:b/>
          <w:bCs/>
          <w:kern w:val="0"/>
          <w:lang w:val="pt-PT"/>
        </w:rPr>
        <w:t>Não perca a aventura de uma vida!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PT"/>
          </w:rPr>
          <w:t>www.msccruzeiros.pt</w:t>
        </w:r>
      </w:hyperlink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63830</wp:posOffset>
            </wp:positionV>
            <wp:extent cx="182880" cy="1828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>Siga-nos no Facebook em /msccruzeirosportugal.</w:t>
      </w:r>
    </w:p>
    <w:p>
      <w:pPr>
        <w:pStyle w:val="Normal"/>
        <w:jc w:val="both"/>
        <w:rPr/>
      </w:pPr>
      <w:r>
        <w:rPr>
          <w:rStyle w:val="Tipodeletrapredefinidodopargrafo"/>
          <w:rFonts w:eastAsia="Arial" w:cs="Calibri" w:ascii="Calibri" w:hAnsi="Calibri"/>
          <w:b/>
          <w:color w:val="000000"/>
          <w:sz w:val="16"/>
          <w:szCs w:val="16"/>
          <w:u w:val="single"/>
          <w:lang w:val="pt-PT"/>
        </w:rPr>
        <w:t xml:space="preserve">Sobre a </w:t>
      </w:r>
      <w:r>
        <w:rPr>
          <w:rStyle w:val="Tipodeletrapredefinidodopargrafo"/>
          <w:rFonts w:eastAsia="Calibri" w:cs="Calibri" w:ascii="Calibri" w:hAnsi="Calibri"/>
          <w:b/>
          <w:sz w:val="16"/>
          <w:szCs w:val="16"/>
          <w:u w:val="single"/>
          <w:lang w:val="pt-PT"/>
        </w:rPr>
        <w:t>MSC Cruzeiros 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>Com sede em Genebra, na Suiça, a MSC Cruzeiros é a terceira maior companhia de cruzeiros do mundo e líder de mercado na Europa, incluindo Portugal, América do Sul, Médio Oriente e África do Sul, com uma presença forte e crescente na América do Norte e no Extremo Orient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>A frota da MSC Cruzeiros inclui 22 navios modernos com três novos navios com lançamento previsto para 2025,2026 e 2027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>A Companhia opera em mais de 100 países à volta do mundo, oferecendo cruzeiros pelos cinco continentes, fazendo escala em mais de 300 destinos e recebendo a bordo mais de 180 nacionalidades diferentes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pt-PT"/>
        </w:rPr>
      </w:pPr>
      <w:r>
        <w:rPr>
          <w:rFonts w:eastAsia="Calibri" w:cs="Calibri" w:ascii="Calibri" w:hAnsi="Calibri"/>
          <w:sz w:val="16"/>
          <w:szCs w:val="16"/>
          <w:lang w:val="pt-PT"/>
        </w:rPr>
        <w:t>A MSC Cruzeiros está firmemente empenhada em alcançar zero emissões de gases com efeito estufa nas suas operações marítimas até 2050.</w:t>
      </w:r>
    </w:p>
    <w:p>
      <w:pPr>
        <w:pStyle w:val="Normal"/>
        <w:jc w:val="both"/>
        <w:rPr/>
      </w:pPr>
      <w:r>
        <w:rPr>
          <w:rStyle w:val="Tipodeletrapredefinidodopargrafo"/>
          <w:rFonts w:eastAsia="Calibri" w:cs="Calibri" w:ascii="Calibri" w:hAnsi="Calibri"/>
          <w:i/>
          <w:iCs/>
          <w:sz w:val="16"/>
          <w:szCs w:val="16"/>
          <w:lang w:val="pt-BR"/>
        </w:rPr>
        <w:t>Para mais informações, visite o website da MSC Cruzeiros em:</w:t>
      </w:r>
      <w:r>
        <w:rPr>
          <w:rStyle w:val="Tipodeletrapredefinidodopargrafo"/>
          <w:rFonts w:eastAsia="Calibri" w:cs="Calibri" w:ascii="Calibri" w:hAnsi="Calibri"/>
          <w:sz w:val="16"/>
          <w:szCs w:val="16"/>
          <w:lang w:val="pt-BR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BR"/>
          </w:rPr>
          <w:t>Website MSC Cruzeiros</w:t>
        </w:r>
      </w:hyperlink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>Dept. Marketing e Press:</w:t>
      </w:r>
    </w:p>
    <w:p>
      <w:pPr>
        <w:pStyle w:val="Normal"/>
        <w:jc w:val="right"/>
        <w:rPr/>
      </w:pPr>
      <w:r>
        <w:rPr>
          <w:rStyle w:val="Tipodeletrapredefinidodopargrafo"/>
          <w:rFonts w:eastAsia="Calibri" w:cs="Calibri" w:ascii="Calibri" w:hAnsi="Calibri"/>
          <w:color w:val="000000"/>
          <w:sz w:val="16"/>
          <w:szCs w:val="16"/>
          <w:lang w:val="pt-BR"/>
        </w:rPr>
        <w:t xml:space="preserve">Inês Chuva | Tel: 91 770 51 39 | 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BR"/>
          </w:rPr>
          <w:t>ines.chuva@msccruzeiros.pt</w:t>
        </w:r>
      </w:hyperlink>
    </w:p>
    <w:p>
      <w:pPr>
        <w:pStyle w:val="Normal"/>
        <w:spacing w:before="0" w:after="160"/>
        <w:jc w:val="right"/>
        <w:rPr/>
      </w:pPr>
      <w:r>
        <w:rPr>
          <w:rStyle w:val="Tipodeletrapredefinidodopargrafo"/>
          <w:rFonts w:eastAsia="Calibri" w:cs="Calibri" w:ascii="Calibri" w:hAnsi="Calibri"/>
          <w:color w:val="000000"/>
          <w:sz w:val="16"/>
          <w:szCs w:val="16"/>
          <w:lang w:val="pt-BR"/>
        </w:rPr>
        <w:t xml:space="preserve">                  </w:t>
      </w:r>
      <w:r>
        <w:rPr>
          <w:rStyle w:val="Tipodeletrapredefinidodopargrafo"/>
          <w:rFonts w:eastAsia="Calibri" w:cs="Calibri" w:ascii="Calibri" w:hAnsi="Calibri"/>
          <w:color w:val="000000"/>
          <w:sz w:val="16"/>
          <w:szCs w:val="16"/>
          <w:lang w:val="pt-PT"/>
        </w:rPr>
        <w:t xml:space="preserve">Francisco Rocha | Tel: 91 403 30 19 | </w:t>
      </w:r>
      <w:hyperlink r:id="rId9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val="pt-PT"/>
          </w:rPr>
          <w:t>francisco.rocha@msccruzeiros.p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kern w:val="0"/>
    </w:rPr>
  </w:style>
  <w:style w:type="character" w:styleId="Hiperligao">
    <w:name w:val="Hiperligação"/>
    <w:qFormat/>
    <w:rPr>
      <w:color w:val="467886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Uiprovider">
    <w:name w:val="ui-provider"/>
    <w:basedOn w:val="Tipodeletrapredefinidodopargrafo"/>
    <w:qFormat/>
    <w:rPr/>
  </w:style>
  <w:style w:type="character" w:styleId="Forte">
    <w:name w:val="Forte"/>
    <w:qFormat/>
    <w:rPr>
      <w:b/>
      <w:bCs/>
    </w:rPr>
  </w:style>
  <w:style w:type="character" w:styleId="HeaderChar">
    <w:name w:val="Header Char"/>
    <w:basedOn w:val="Tipodeletrapredefinidodopargrafo"/>
    <w:qFormat/>
    <w:rPr/>
  </w:style>
  <w:style w:type="character" w:styleId="Nfase">
    <w:name w:val="Ênfas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Ttulo3">
    <w:name w:val="Título 3"/>
    <w:basedOn w:val="Normal"/>
    <w:next w:val="Normal"/>
    <w:qFormat/>
    <w:pPr>
      <w:keepNext w:val="true"/>
      <w:keepLines/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Ttulo4">
    <w:name w:val="Título 4"/>
    <w:basedOn w:val="Normal"/>
    <w:next w:val="Normal"/>
    <w:qFormat/>
    <w:pPr>
      <w:keepNext w:val="true"/>
      <w:keepLines/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Ttulo5">
    <w:name w:val="Título 5"/>
    <w:basedOn w:val="Normal"/>
    <w:next w:val="Normal"/>
    <w:qFormat/>
    <w:pPr>
      <w:keepNext w:val="true"/>
      <w:keepLines/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Ttulo6">
    <w:name w:val="Título 6"/>
    <w:basedOn w:val="Normal"/>
    <w:next w:val="Normal"/>
    <w:qFormat/>
    <w:pPr>
      <w:keepNext w:val="true"/>
      <w:keepLines/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Ttulo7">
    <w:name w:val="Título 7"/>
    <w:basedOn w:val="Normal"/>
    <w:next w:val="Normal"/>
    <w:qFormat/>
    <w:pPr>
      <w:keepNext w:val="true"/>
      <w:keepLines/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Ttulo8">
    <w:name w:val="Título 8"/>
    <w:basedOn w:val="Normal"/>
    <w:next w:val="Normal"/>
    <w:qFormat/>
    <w:pPr>
      <w:keepNext w:val="true"/>
      <w:keepLines/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Ttulo9">
    <w:name w:val="Título 9"/>
    <w:basedOn w:val="Normal"/>
    <w:next w:val="Normal"/>
    <w:qFormat/>
    <w:pPr>
      <w:keepNext w:val="true"/>
      <w:keepLines/>
      <w:suppressAutoHyphens w:val="true"/>
      <w:spacing w:before="0" w:after="0"/>
      <w:outlineLvl w:val="8"/>
    </w:pPr>
    <w:rPr>
      <w:rFonts w:eastAsia="Times New Roman"/>
      <w:color w:val="272727"/>
    </w:rPr>
  </w:style>
  <w:style w:type="paragraph" w:styleId="Ttulo">
    <w:name w:val="Título"/>
    <w:basedOn w:val="Normal"/>
    <w:next w:val="Normal"/>
    <w:qFormat/>
    <w:pPr>
      <w:suppressAutoHyphens w:val="true"/>
      <w:spacing w:before="0" w:after="80"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Subttulo">
    <w:name w:val="Subtítulo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odap">
    <w:name w:val="Rodapé"/>
    <w:basedOn w:val="Normal"/>
    <w:qFormat/>
    <w:pPr>
      <w:suppressAutoHyphens w:val="true"/>
      <w:spacing w:before="0" w:after="0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">
    <w:name w:val="Cabeçalho"/>
    <w:basedOn w:val="Normal"/>
    <w:qFormat/>
    <w:pPr>
      <w:suppressAutoHyphens w:val="true"/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ccruzeiros.pt/ofertas/cruzeiros-de-verao" TargetMode="External"/><Relationship Id="rId4" Type="http://schemas.openxmlformats.org/officeDocument/2006/relationships/hyperlink" Target="https://www.msccruzeiros.pt/ofertas/cruzeiros-portugueses" TargetMode="External"/><Relationship Id="rId5" Type="http://schemas.openxmlformats.org/officeDocument/2006/relationships/hyperlink" Target="http://www.msccruzeiros.p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msccruzeiros.pt/?gad_source=1&amp;gclid=CjwKCAiAzc2tBhA6EiwArv-i6edkPSyD8AlDKxSRK6IqbH1fy_JujvH58cgVEm6R7Mzqsn5_pri6eRoCqTkQAvD_BwE" TargetMode="External"/><Relationship Id="rId8" Type="http://schemas.openxmlformats.org/officeDocument/2006/relationships/hyperlink" Target="mailto:ines.chuva@msccruzeiros.pt" TargetMode="External"/><Relationship Id="rId9" Type="http://schemas.openxmlformats.org/officeDocument/2006/relationships/hyperlink" Target="mailto:francisco.rocha@msccruzeiros.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2:04:00Z</dcterms:created>
  <dc:creator>Rocha Francisco</dc:creator>
  <dc:description/>
  <dc:language>en-US</dc:language>
  <cp:lastModifiedBy>word</cp:lastModifiedBy>
  <dcterms:modified xsi:type="dcterms:W3CDTF">2025-03-23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737373,8,Calibri</vt:lpwstr>
  </property>
  <property fmtid="{D5CDD505-2E9C-101B-9397-08002B2CF9AE}" pid="3" name="ClassificationContentMarkingFooterShapeIds">
    <vt:lpwstr>67e25211,356cdf4d,4e46dd31</vt:lpwstr>
  </property>
  <property fmtid="{D5CDD505-2E9C-101B-9397-08002B2CF9AE}" pid="4" name="ClassificationContentMarkingFooterText">
    <vt:lpwstr> MSC - Internal  </vt:lpwstr>
  </property>
  <property fmtid="{D5CDD505-2E9C-101B-9397-08002B2CF9AE}" pid="5" name="MSIP_Label_ed71c5df-13e2-46aa-9c4a-89f16d383170_ActionId">
    <vt:lpwstr>b7a081c8-e734-4fd9-aa8f-91b627f47136</vt:lpwstr>
  </property>
  <property fmtid="{D5CDD505-2E9C-101B-9397-08002B2CF9AE}" pid="6" name="MSIP_Label_ed71c5df-13e2-46aa-9c4a-89f16d383170_ContentBits">
    <vt:lpwstr>2</vt:lpwstr>
  </property>
  <property fmtid="{D5CDD505-2E9C-101B-9397-08002B2CF9AE}" pid="7" name="MSIP_Label_ed71c5df-13e2-46aa-9c4a-89f16d383170_Enabled">
    <vt:lpwstr>true</vt:lpwstr>
  </property>
  <property fmtid="{D5CDD505-2E9C-101B-9397-08002B2CF9AE}" pid="8" name="MSIP_Label_ed71c5df-13e2-46aa-9c4a-89f16d383170_Method">
    <vt:lpwstr>Standard</vt:lpwstr>
  </property>
  <property fmtid="{D5CDD505-2E9C-101B-9397-08002B2CF9AE}" pid="9" name="MSIP_Label_ed71c5df-13e2-46aa-9c4a-89f16d383170_Name">
    <vt:lpwstr>ed71c5df-13e2-46aa-9c4a-89f16d383170</vt:lpwstr>
  </property>
  <property fmtid="{D5CDD505-2E9C-101B-9397-08002B2CF9AE}" pid="10" name="MSIP_Label_ed71c5df-13e2-46aa-9c4a-89f16d383170_SetDate">
    <vt:lpwstr>2024-04-10T15:07:14Z</vt:lpwstr>
  </property>
  <property fmtid="{D5CDD505-2E9C-101B-9397-08002B2CF9AE}" pid="11" name="MSIP_Label_ed71c5df-13e2-46aa-9c4a-89f16d383170_SiteId">
    <vt:lpwstr>12f8fc46-d7cb-49d7-8306-029c075ff2e7</vt:lpwstr>
  </property>
</Properties>
</file>