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clusõ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s representantes dos Portos da CPLP de Angola, Brasil, Cabo-Verde, Guiné-Bissau, Moçambique, Portugal e S. Tomé e Príncipe congratulam-se pela excelente organização do Porto de Luanda, que nos permitiu uma vez mais estreitar os laços de cooperação no Espaço da Lusofo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studo de mercado apresentado pela Associação dos Portos de Portugal demonstrou a existência de um forte potencial para o aumento das trocas comerciais entre os países da CPLP. Foram identificadas oportunidades que esperamos venham a ser consolidadas, no primeiro trimestre do próximo ano, com a apresentação do Relatório Final, em reunião a realizar em Moçambiqu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cedeu-se a aturada reflexão sobre os novos caminhos do transporte marítimo, tendo as intervenções evidenciado que as auto-estradas do mar, os sistemas de informação e o serviço logístico </w:t>
      </w:r>
      <w:r>
        <w:rPr>
          <w:rFonts w:cs="Calibri" w:ascii="Calibri" w:hAnsi="Calibri"/>
          <w:i/>
        </w:rPr>
        <w:t>all in</w:t>
      </w:r>
      <w:r>
        <w:rPr>
          <w:rFonts w:cs="Calibri" w:ascii="Calibri" w:hAnsi="Calibri"/>
        </w:rPr>
        <w:t xml:space="preserve"> conferem aos portos um papel decisivo na criação de valor nas cadeias logístic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apel das administrações portuárias na implementação do código ISPS, assim como na melhoria dos procedimentos de controlo de mercadorias foi considerado de capital importância para a melhoria da eficiência portuá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ge olhar para os portos como parcelas de maior relevância no processo logístico, entendendo este processo como estratégico, no sentido em que cria valor e permite a diferenciação. Construir plataformas logísticas como complemento dos portos é contribuir para criar valor à carga e aumentar a sua competitividade; a melhoria das infra-estruturas e a operacionalidade de um terminal portuário implica ganhos importantes na cadeia de abastecimento de um país ou de uma regi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ou clara a importância das Comunidades Portuárias no desenvolvimento dos por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eu-se, no âmbito do espaço da Lusofonia, desenvolver um projecto integrado de formação de mão-de-obra portuária e marít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idiu-se constituir a Associação de Portos da CPLP, entendida esta como um instrumento de inegável valia no reforço da cooperação e também como entidade dinamizadora das acções necessárias ao incremento das trocas comerciais entre os países da CPLP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Cabo Verde caberá organizar o IV Encontro de Portos da CPLP em 2011.</w:t>
      </w:r>
    </w:p>
    <w:sectPr>
      <w:headerReference w:type="default" r:id="rId2"/>
      <w:type w:val="nextPage"/>
      <w:pgSz w:w="11906" w:h="16838"/>
      <w:pgMar w:left="1701" w:right="1701" w:gutter="0" w:header="708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5990" cy="1689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168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4:00Z</dcterms:created>
  <dc:creator>hp</dc:creator>
  <dc:description/>
  <cp:keywords/>
  <dc:language>en-US</dc:language>
  <cp:lastModifiedBy>hp</cp:lastModifiedBy>
  <cp:lastPrinted>2010-12-03T12:18:00Z</cp:lastPrinted>
  <dcterms:modified xsi:type="dcterms:W3CDTF">2010-12-03T11:18:00Z</dcterms:modified>
  <cp:revision>10</cp:revision>
  <dc:subject/>
  <dc:title>III Encontro de Portos da CPLP</dc:title>
</cp:coreProperties>
</file>