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TAGONISTAS</w:t>
      </w:r>
    </w:p>
    <w:p>
      <w:pPr>
        <w:pStyle w:val="Normal"/>
        <w:spacing w:lineRule="auto" w:line="240"/>
        <w:rPr/>
      </w:pPr>
      <w:r>
        <w:rPr/>
        <w:t>Alberto Ferreira Martins, fiador</w:t>
        <w:br/>
        <w:t>Alberto Gomes da Luz (O Imaginário), denunciado</w:t>
        <w:br/>
        <w:t>Albino Nunes Teixeira, denunciante</w:t>
        <w:br/>
        <w:t>Albino Nunes Teixeira, denunciante</w:t>
        <w:br/>
        <w:t>Amândio Dias da Costa, negociante, denunciado</w:t>
        <w:br/>
        <w:t>Amândio Simões Pinto, guarda da J.A.R.B.A.</w:t>
        <w:br/>
        <w:t>Américo Costa, cabo de mar de Ovar</w:t>
        <w:br/>
        <w:t>André dos Reis, notário Doutor</w:t>
        <w:br/>
        <w:t>António Augusto da Silva, mestre de obras</w:t>
        <w:br/>
        <w:t>António Braz, guarda da J.A.R.B.A.</w:t>
        <w:br/>
        <w:t>António Carapelho, trabalhador, testemunha</w:t>
        <w:br/>
        <w:t>António Carapelo, arrais do barco da Junta Autónoma n.º 67, denunciado</w:t>
        <w:br/>
        <w:t>António Conceição Neves, comissário</w:t>
        <w:br/>
        <w:t>António da Silva Gomes, testemunha presente</w:t>
        <w:br/>
        <w:t>António de Oliveira, jornaleiro</w:t>
        <w:br/>
        <w:t>António Dias da Silva, guarda das margens do Rio Novo do Príncipe (J.A.R.B.A.)</w:t>
        <w:br/>
        <w:t>António dos Reis Pereira, guarda da J.A.R.B.A.</w:t>
        <w:br/>
        <w:t>António Farela, proprietário, denunciado</w:t>
        <w:br/>
        <w:t>António Gonçalves Teixeira, denunciado</w:t>
        <w:br/>
        <w:t>António Leite da Silva, trabalhador da J.A.R.B.A. , testemunha</w:t>
        <w:br/>
        <w:t>António Regedor, testemunha</w:t>
        <w:br/>
        <w:t>António Teles dos Santos, arraes</w:t>
        <w:br/>
        <w:t>António Tomaz, polícia da J.A.R.B.A.</w:t>
        <w:br/>
        <w:t>Artur da Silva Tavares Espeta, denunciado</w:t>
        <w:br/>
        <w:t>Artur Marques da Silva, empregado de Estatística</w:t>
        <w:br/>
        <w:t>Augusto André, dragador, testemunha</w:t>
        <w:br/>
        <w:t>Augusto Nascimento Pereira, testemunha</w:t>
        <w:br/>
        <w:t>Augusto Soares Andrade, denunciado</w:t>
        <w:br/>
        <w:t>Bento F. Capote Teiga, vice-presidente da Câmara Municipal de Ílhavo</w:t>
        <w:br/>
        <w:t>Blademiro Dias Marques, testemunha</w:t>
        <w:br/>
        <w:t>Camilo da Silva Rêgo, denunciado</w:t>
        <w:br/>
        <w:t>Carlos Teixeira, fiscal de cais</w:t>
        <w:br/>
        <w:t>Daniel da Silva, proprietário do lugre “Ilda”</w:t>
        <w:br/>
        <w:t>David de Albuquerque, fiscal da J.A.R.B.A.</w:t>
        <w:br/>
        <w:t>Domingos Alexandre Mateus de Lima, engenheiro-adjunto da J.A.R.B.A.</w:t>
        <w:br/>
        <w:t>Domingos Maria da Silva e Sousa Júnior, arraes do A.3750</w:t>
        <w:br/>
        <w:t>Dr. Patena</w:t>
        <w:br/>
        <w:t>Elísio José Monteiro, guarda da J.A.R.B.A.</w:t>
        <w:br/>
        <w:t>Fernandes, sr. Engenheiro</w:t>
        <w:br/>
        <w:t>Filipe Álvaro Catão, denunciado</w:t>
        <w:br/>
        <w:t>Francisco Armindo Pereira da Costa, guarda da J.A.R.B.A.</w:t>
        <w:br/>
        <w:t>Francisco Cambeiro</w:t>
        <w:br/>
        <w:t>Francisco Perdigão, engenheiro-director da J.A.R.B.A.</w:t>
        <w:br/>
        <w:t>Homem Christo, engenheiro-director da J.A.R.B.A.</w:t>
        <w:br/>
        <w:t>Jaime Augusto Duarte, guarda de Cais</w:t>
        <w:br/>
        <w:t>Jerónymo Francisco Maria, denunciado</w:t>
        <w:br/>
        <w:t>João Afonso Marques</w:t>
        <w:br/>
        <w:t>João André, dragador</w:t>
        <w:br/>
        <w:t>João Casqueira, padeiro, denunciado</w:t>
        <w:br/>
        <w:t>João Casqueira Ramos, barqueiro</w:t>
        <w:br/>
        <w:t>João da Rocha, trabalhador, testemunha</w:t>
        <w:br/>
        <w:t>João Farinhas, testemunha</w:t>
        <w:br/>
        <w:t>João Fontinha, testemunha</w:t>
        <w:br/>
        <w:t>João Gonçalves Candeias, trabalhador da J.A.R.B.A. , testemunha</w:t>
        <w:br/>
        <w:t>João Isaías Barbosa, denunciado</w:t>
        <w:br/>
        <w:t>João Naia da Jacinta, trabalhador da J.A.R.B.A. , testemunha</w:t>
        <w:br/>
        <w:t>João Ribeiro Coutinho de Lima, engenheiro-director da J.A.R.B.A.</w:t>
        <w:br/>
        <w:t>Joaquim Barbosa, cantoneiro n.º 2</w:t>
        <w:br/>
        <w:t>Joaquim de Oliveira Sérgio, arrematante, denunciado</w:t>
        <w:br/>
        <w:t>Joaquim do Alferes</w:t>
        <w:br/>
        <w:t>Joaquim Gonçalves Teixeira, denunciado</w:t>
        <w:br/>
        <w:t>José Labareda, denunciado</w:t>
        <w:br/>
        <w:t>José Maria da Costa Monteiro, chefe de secretaria da J.A.R.B.A.</w:t>
        <w:br/>
        <w:t>José Maria Lopes Valente, guarda da Vista Alegre</w:t>
        <w:br/>
        <w:t>José Maria Lopes Valente, proprietário</w:t>
        <w:br/>
        <w:t>José Maria Tavares, testemunha</w:t>
        <w:br/>
        <w:t>José Nunes Antão</w:t>
        <w:br/>
        <w:t>José Nunes da Maia, arrais do Centro Náutico da Mocidade Portuguesa, 1.º Marinheiro reformado, denunciante</w:t>
        <w:br/>
        <w:t>José Prancho, barqueiro</w:t>
        <w:br/>
        <w:t>José Ricardo, testemunha</w:t>
        <w:br/>
        <w:t>José Valente da Fonseca</w:t>
        <w:br/>
        <w:t>Lionilde Vidreiro, trabalhadora, testemunha</w:t>
        <w:br/>
        <w:t>Manoel da Laura, trabalhador da J.A.R.B.A. , testemunha</w:t>
        <w:br/>
        <w:t>Manoel da Maia, carpinteiro da J.A.R.B.A.</w:t>
        <w:br/>
        <w:t>Manoel Monteiro Claro, trabalhador</w:t>
        <w:br/>
        <w:t>Manuel Almeida da Loja, testemunha</w:t>
        <w:br/>
        <w:t>Manuel Barbosa, arrematante</w:t>
        <w:br/>
        <w:t>Manuel Barboza de Oliveira</w:t>
        <w:br/>
        <w:t>Manuel Cabica, denunciado</w:t>
        <w:br/>
        <w:t>Manuel Dias dos Santos, testemunha presente</w:t>
        <w:br/>
        <w:t>Manuel Gandarinho, padeiro, denunciado</w:t>
        <w:br/>
        <w:t>Manuel Gomes da Luz, arrematante de ervas</w:t>
        <w:br/>
        <w:t>Manuel José Barbosa, irmão e camarada de João Isaías Barbosa, denunciado</w:t>
        <w:br/>
        <w:t>Manuel José da Costa, jornaleiro, testemunha</w:t>
        <w:br/>
        <w:t>Manuel José Pinto Reis, banheiro, denunciado</w:t>
        <w:br/>
        <w:t>Manuel Lemos, testemunha</w:t>
        <w:br/>
        <w:t>Manuel Lopes Fião, camarada do arraes</w:t>
        <w:br/>
        <w:t>Manuel Neves, jornaleiro, testemunha</w:t>
        <w:br/>
        <w:t>Manuel Vaz, testemunha presente</w:t>
        <w:br/>
        <w:t>Maria da Glória de Sá Ribeiro, transgressora</w:t>
        <w:br/>
        <w:t>Maria Vidreiro, trabalhadora, testemunha</w:t>
        <w:br/>
        <w:t>Mário Ferreira da Costa, capitão-tenente</w:t>
        <w:br/>
        <w:t>Pedro Ferreira, Director do Centro da Mocidade Portuguesa de Aveiro, denunciante</w:t>
        <w:br/>
        <w:t>Salvador Garcia, polícia da J.A.R.B.A.</w:t>
        <w:br/>
        <w:t>Ventura Rodrigues Soares, denunciante</w:t>
        <w:br/>
        <w:t>Victor Rodrigues da Silva, fiscal da J.A.R.B.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44:00Z</dcterms:created>
  <dc:creator/>
  <dc:description/>
  <cp:keywords/>
  <dc:language>en-US</dc:language>
  <cp:lastModifiedBy>Dinis Manuel Alves</cp:lastModifiedBy>
  <dcterms:modified xsi:type="dcterms:W3CDTF">2012-02-20T04:21:00Z</dcterms:modified>
  <cp:revision>22</cp:revision>
  <dc:subject/>
  <dc:title/>
</cp:coreProperties>
</file>