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MINISTRAÇÃO PORTUÁRIA E CONCORRÊNC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primeiro lugar, e em nome da APP – Associação dos Portos de Portugal, saúdo todos os presentes e agradeço aos organizadores o convite para esta conferênc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segundo lugar desejo realçar a importância do “Estudo sobre a concorrência no setor Portuário” desenvolvido pela Autoridade da Concorrência em colaboração com a OCDE, quanto ao levantamento exaustivo e caraterização do setor marítimo portuário nacional nele conti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do que o tempo é limitado e há várias intervenções, vou deixar uma breve análise e algumas notas para reflexão sobre o referido estu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eço por referir que, às Administrações Portuárias (AP´s), não está cometida a competência de redefinição de modelos de governação do setor nem tampouco a responsabilidade sobre opções legislativas que suportam decisões políticas do acionista Estado, nas suas vertentes tutelares financeira e setorial. As Ap´s são empresas públicas que têm de garantir o bom funcionamento dos port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Estratégia para o Aumento da Competitividade da Rede de Portos Comerciais do Continente — Horizonte 2026, aprovada pela Resolução do Conselho de Ministros nº 175/2017, de 24 de novembro identifica os principais “desafios e objetivos estratégicos para o setor marítimo portuário e definindo os projetos de investimentos necessários para responder a esses desafios”, é um verdadeiro programa de ação essencial para os portos portugueses do Continente, sob a coordenação do Ministério do Mar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implementação dos principais investimentos integrados nesta Estratégia assentam principalmente em investimento privado, 83% do total, sendo apenas de 11% o público nacional e 6% europeu, sendo indispensáveis para a continuação do crescimento do setor marítimo portuário nacional e para a afirmação do nosso país como “centralidade euro atlântica do ponto de vista portuário e logístico” 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administrações portuárias são os primeiros responsáveis para assegurar o planeamento e a concretização dos investimentos necessários, direta ou indiretamente, e indispensáveis à competitividade portuária, designadamente quanto à modernização e consequente melhoria das suas infraestruturas, físicas e tecnológicas, e acessibilidades marítimas e terrestre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atuarem no sentido referido criam condições para que se efetive a concorrência intra e inter portuária e, simultaneamente, dotam a rede portuária nacional de capacidade competitiva a nível europeu e global, uma vez que a concorrência portuária (e do transporte marítimo) tem um contexto que não está confinado às nossas fronteiras físicas, é glob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l desiderato não é possível sem que se verifique a sustentabilidade económico financeira das AP´s, com a dotação de recursos financeiros próprios (ou com capacidade de endividamento), advindos das rendas das concessões e das taxas dos serviços prestados às operações (pilotagem e navio, essencialmente)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capacidade financeira é, assim, indispensável à realização de investimentos relacionados com o </w:t>
      </w:r>
      <w:r>
        <w:rPr>
          <w:rFonts w:cs="Calibri" w:ascii="Calibri" w:hAnsi="Calibri"/>
          <w:i/>
          <w:sz w:val="24"/>
          <w:szCs w:val="24"/>
        </w:rPr>
        <w:t xml:space="preserve">core </w:t>
      </w:r>
      <w:r>
        <w:rPr>
          <w:rFonts w:cs="Calibri" w:ascii="Calibri" w:hAnsi="Calibri"/>
          <w:sz w:val="24"/>
          <w:szCs w:val="24"/>
        </w:rPr>
        <w:t>das AP´s, ou com despesas de manutenção necessárias à operacionalidade de cada porto, sobretudo em matéria de segurança mas também de gestão mais eficiente da capacidade disponível, de simplificação de procedimentos, bem como de sustentabilidade ambiental, em matéria d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essibilidades marítimas: dragagens de 1º estabelecimento ou de manutençã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nalização marítima: melhoria da sinalização marítim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olo do trafego marítimo CCTM: modernização do  VTS portuário e articulação com VTS costei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essibilidades terrestres: rodoviárias e ferroviária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quipamentos de transporte: Lanchas de pilotos ou de combate à poluiçã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ela Única: extensão da JUP III a todos os modos de transporte, desenvolvendo a ligação aos portos e plataformas logística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es são alguns dos exemplos que elucidam quanto à questão da autonomia e sustentabilidade das AP´s, pois a intervenção no domínio público hídrico, a obra marítima, exige recursos significativos, como é do conhecimento geral não se guiando a atividade das empresas AP´s  pelo lucro ou de “maximização das receitas”, e complementam uma das questões principais que constam do Estudo da AdC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ualmente as AP´s não fixam discricionariamente os valores das rendas ou serviços, pois sempre que acontecem as atualizações elas têm base contratual, contratos de concessões, ou em regra a taxa da inflação anual no caso da generalidade dos serviços prestados funcionando o regulador, a AMT, como instância de control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to isto, deixo algumas notas, começando por referir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 estudo sobre a Concorrência no Setor Portuário é desenvolvido pela AdC com um foco muito específico, cujo diagnóstico, sem desconsiderar as virtualidades, não tem em consideração algumas condições endógenas deste mercado a nível nacional, que se consideram relevantes, ressalvando-se agora algumas:</w:t>
      </w:r>
    </w:p>
    <w:p>
      <w:pPr>
        <w:pStyle w:val="PargrafodaLista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/>
        <w:t xml:space="preserve">A AdC mantém uma análise nacional parcelar e condicionada, somente centrada na </w:t>
      </w:r>
      <w:r>
        <w:rPr>
          <w:b/>
        </w:rPr>
        <w:t>reforma da governação portuária pública</w:t>
      </w:r>
      <w:r>
        <w:rPr/>
        <w:t xml:space="preserve"> e nas áreas que atualmente já estão reguladas, sem ter em conta o principal contributo de toda a atividade económica que escapa à regulação, para a formação do custo final do serviço portuário.</w:t>
      </w:r>
    </w:p>
    <w:p>
      <w:pPr>
        <w:pStyle w:val="PargrafodaLista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/>
        <w:t xml:space="preserve">A </w:t>
      </w:r>
      <w:r>
        <w:rPr>
          <w:b/>
        </w:rPr>
        <w:t>concorrência no setor portuário pelo mercado</w:t>
      </w:r>
      <w:r>
        <w:rPr/>
        <w:t xml:space="preserve"> continua a ser avaliada segundo uma visão centrada nos </w:t>
      </w:r>
      <w:r>
        <w:rPr>
          <w:i/>
        </w:rPr>
        <w:t>players</w:t>
      </w:r>
      <w:r>
        <w:rPr/>
        <w:t xml:space="preserve"> do setor nacional e não de forma global, não sendo por isso compreendidos, nem avaliados, os fatores que tornam os portos portugueses mais competitivos nas redes logísticas e para a indústria do shipping internacionais e que se traduzem na regularidade, eficiência e na capacidade tecnológica dos serviços portuários, bem como na interconexão dos diferentes modos de transporte e fluidez nas acessibilidades.</w:t>
      </w:r>
    </w:p>
    <w:p>
      <w:pPr>
        <w:pStyle w:val="PargrafodaLista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/>
        <w:t xml:space="preserve">A </w:t>
      </w:r>
      <w:r>
        <w:rPr>
          <w:b/>
        </w:rPr>
        <w:t>heterogeneidade do conjunto de portos nacionais</w:t>
      </w:r>
      <w:r>
        <w:rPr/>
        <w:t>, nomeadamente ao nível das infraestruturas e oferta de serviços, independentemente do movimento anual de toneladas efetuado;</w:t>
      </w:r>
    </w:p>
    <w:p>
      <w:pPr>
        <w:pStyle w:val="PargrafodaLista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/>
        <w:t xml:space="preserve">O </w:t>
      </w:r>
      <w:r>
        <w:rPr>
          <w:b/>
        </w:rPr>
        <w:t>conceito de especialização de um porto tem grandes limitações, havendo sim especialização de terminais</w:t>
      </w:r>
      <w:r>
        <w:rPr/>
        <w:t xml:space="preserve">, para garantir a eficiência e eficácia da prestação de serviço público de movimentação de carga e de passageiros, pois a complementaridade e a competitividade do porto depende da sua capacidade de satisfazer toda a procura e não apenas os segmentos em que é líder. </w:t>
      </w:r>
    </w:p>
    <w:p>
      <w:pPr>
        <w:pStyle w:val="PargrafodaLista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>
          <w:b/>
        </w:rPr>
        <w:t>O reajustamento das taxas das concessões como princípio, sem uma fundamentação económico financeira subjacente</w:t>
      </w:r>
      <w:r>
        <w:rPr/>
        <w:t xml:space="preserve"> e independentemente de cada tipo de concessão</w:t>
      </w:r>
      <w:r>
        <w:rPr>
          <w:b/>
        </w:rPr>
        <w:t xml:space="preserve">, </w:t>
      </w:r>
      <w:r>
        <w:rPr/>
        <w:t>tal é questionável em termos do equilíbrio da própria relação contratual;</w:t>
      </w:r>
    </w:p>
    <w:p>
      <w:pPr>
        <w:pStyle w:val="PargrafodaLista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/>
        <w:t xml:space="preserve">No âmbito das barreiras legais e regulatórias relativas aos agentes de navegação, é recomendação da OCDE  que os agentes possam escolher entre garantia financeira e seguro de responsabilidade civil para cobrir a responsabilidade civil necessária para exercer a sua atividade. Tanto nesta atividade, como nas concessões ou prestadores de serviço, </w:t>
      </w:r>
      <w:r>
        <w:rPr>
          <w:b/>
          <w:bCs/>
        </w:rPr>
        <w:t>a garantia financeira e o  seguro de responsabilidade civil têm diferentes propósitos</w:t>
      </w:r>
      <w:r>
        <w:rPr/>
        <w:t>. A primeira visa salvaguardar o interesse público ou as responsabilidades, nomeadamente incumprimento de pagamento de taxas, perante as AP’s, decorrentes do exercício das atividades, podendo assumir a modalidade de uma garantia bancária, seguro-caução ou depósito-caução. O seguro de responsabilidade civil destina-se a cobrir eventuais danos provocados pelo exercício da atividade sobre terceiros, sendo mais abrangente quanto à natureza do dano e partes seguradas.</w:t>
      </w:r>
      <w:r>
        <w:rPr>
          <w:u w:val="single"/>
        </w:rPr>
        <w:t xml:space="preserve"> São assim 2 coisas distintas que deverão ser mantidas</w:t>
      </w:r>
      <w:r>
        <w:rPr/>
        <w:t>;</w:t>
      </w:r>
    </w:p>
    <w:p>
      <w:pPr>
        <w:pStyle w:val="PargrafodaLista"/>
        <w:spacing w:lineRule="auto" w:line="360" w:before="120" w:after="120"/>
        <w:ind w:left="144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>2. No que respeita às recomendações apresentadas, designadamente, as seguintes:</w:t>
      </w:r>
    </w:p>
    <w:p>
      <w:pPr>
        <w:pStyle w:val="PargrafodaLista"/>
        <w:numPr>
          <w:ilvl w:val="1"/>
          <w:numId w:val="3"/>
        </w:numPr>
        <w:spacing w:lineRule="auto" w:line="360" w:before="120" w:after="120"/>
        <w:ind w:left="851" w:hanging="360"/>
        <w:contextualSpacing/>
        <w:jc w:val="both"/>
        <w:rPr>
          <w:b/>
          <w:b/>
        </w:rPr>
      </w:pPr>
      <w:r>
        <w:rPr>
          <w:b/>
        </w:rPr>
        <w:t>Redefinição do modelo de governação dos portos</w:t>
      </w:r>
    </w:p>
    <w:p>
      <w:pPr>
        <w:pStyle w:val="PargrafodaLista"/>
        <w:numPr>
          <w:ilvl w:val="2"/>
          <w:numId w:val="3"/>
        </w:numPr>
        <w:spacing w:lineRule="auto" w:line="360" w:before="120" w:after="120"/>
        <w:ind w:left="1134" w:hanging="180"/>
        <w:contextualSpacing/>
        <w:jc w:val="both"/>
        <w:rPr/>
      </w:pPr>
      <w:r>
        <w:rPr/>
        <w:t>As questões suscitadas sobre o modelo de Governance, aparentam mais orientações/medidas de gestão. Contudo, a reflexão sobre os constrangimentos e limitações do atual modelo é positiva, podendo contribuir para a sua evolução;</w:t>
      </w:r>
    </w:p>
    <w:p>
      <w:pPr>
        <w:pStyle w:val="PargrafodaLista"/>
        <w:numPr>
          <w:ilvl w:val="2"/>
          <w:numId w:val="3"/>
        </w:numPr>
        <w:spacing w:lineRule="auto" w:line="360" w:before="120" w:after="120"/>
        <w:ind w:left="1134" w:hanging="180"/>
        <w:contextualSpacing/>
        <w:jc w:val="both"/>
        <w:rPr/>
      </w:pPr>
      <w:r>
        <w:rPr/>
        <w:t>A publicação de indicadores de desempenho que sejam caraterizadores da concorrência existente no mercado parece interessante, devendo contudo os mesmos serem definidos com os necessários ajustamentos à tipologia distinta de mercadoria movimentada, bem como o mercado que servem (veja-se por exemplo a especificidade da operação dos terminais que servem as ilhas)</w:t>
      </w:r>
    </w:p>
    <w:p>
      <w:pPr>
        <w:pStyle w:val="PargrafodaLista"/>
        <w:spacing w:lineRule="auto" w:line="360" w:before="120" w:after="120"/>
        <w:ind w:left="1134" w:hanging="0"/>
        <w:contextualSpacing/>
        <w:jc w:val="both"/>
        <w:rPr/>
      </w:pPr>
      <w:r>
        <w:rPr/>
      </w:r>
    </w:p>
    <w:p>
      <w:pPr>
        <w:pStyle w:val="PargrafodaLista"/>
        <w:numPr>
          <w:ilvl w:val="1"/>
          <w:numId w:val="3"/>
        </w:numPr>
        <w:spacing w:lineRule="auto" w:line="360" w:before="120" w:after="120"/>
        <w:ind w:left="851" w:hanging="360"/>
        <w:contextualSpacing/>
        <w:jc w:val="both"/>
        <w:rPr>
          <w:b/>
          <w:b/>
        </w:rPr>
      </w:pPr>
      <w:r>
        <w:rPr>
          <w:b/>
        </w:rPr>
        <w:t>Concessões de terminais portuários</w:t>
      </w:r>
    </w:p>
    <w:p>
      <w:pPr>
        <w:pStyle w:val="PargrafodaLista"/>
        <w:numPr>
          <w:ilvl w:val="2"/>
          <w:numId w:val="3"/>
        </w:numPr>
        <w:spacing w:lineRule="auto" w:line="360" w:before="120" w:after="120"/>
        <w:ind w:left="1134" w:hanging="180"/>
        <w:contextualSpacing/>
        <w:jc w:val="both"/>
        <w:rPr/>
      </w:pPr>
      <w:r>
        <w:rPr/>
        <w:t>O modelo de concessão, como todos os mecanismos de gestão, carecerá de melhorias, mas existem princípios que não podem ser ignorados, como sejam: o bem público que está a ser disponibilizado para um determinado fim e tem um valor, o investimento público que foi realizado e que tem que ser recuperado e garantir a sustentabilidade da concedente.</w:t>
      </w:r>
    </w:p>
    <w:p>
      <w:pPr>
        <w:pStyle w:val="PargrafodaLista"/>
        <w:numPr>
          <w:ilvl w:val="2"/>
          <w:numId w:val="3"/>
        </w:numPr>
        <w:spacing w:lineRule="auto" w:line="360" w:before="120" w:after="120"/>
        <w:ind w:left="1134" w:hanging="180"/>
        <w:contextualSpacing/>
        <w:jc w:val="both"/>
        <w:rPr/>
      </w:pPr>
      <w:r>
        <w:rPr/>
        <w:t>Concorda-se com a sugestão dos critérios de adjudicação serem objetivos e coerentes com a natureza da concessão que, aliás, está de acordo com o novo CCP e já é prática nos concursos efetuados.</w:t>
      </w:r>
    </w:p>
    <w:p>
      <w:pPr>
        <w:pStyle w:val="PargrafodaLista"/>
        <w:numPr>
          <w:ilvl w:val="2"/>
          <w:numId w:val="3"/>
        </w:numPr>
        <w:spacing w:lineRule="auto" w:line="360" w:before="120" w:after="120"/>
        <w:ind w:left="1134" w:hanging="180"/>
        <w:contextualSpacing/>
        <w:jc w:val="both"/>
        <w:rPr/>
      </w:pPr>
      <w:r>
        <w:rPr/>
        <w:t xml:space="preserve">Os potenciais investidores estão a aplicar o seu dinheiro num bem que no final da concessão reverte sempre para a concedente. O plano de negócios tem que ser balanceado, em todas as suas condições estruturais (prazo, direito de exploração, taxas a pagar, obrigações de serviço público e preço dos serviços que vai prestar); </w:t>
      </w:r>
    </w:p>
    <w:p>
      <w:pPr>
        <w:pStyle w:val="PargrafodaLista"/>
        <w:numPr>
          <w:ilvl w:val="2"/>
          <w:numId w:val="3"/>
        </w:numPr>
        <w:spacing w:lineRule="auto" w:line="360" w:before="120" w:after="120"/>
        <w:ind w:left="1134" w:hanging="180"/>
        <w:contextualSpacing/>
        <w:jc w:val="both"/>
        <w:rPr/>
      </w:pPr>
      <w:r>
        <w:rPr/>
        <w:t>O prazo das concessões tem sido ajustado à recuperação do investimento e continuará a sê-lo; o enfoque deve ser colocado no equilíbrio do modelo económico-financeiro da concessão e não na mera redução do prazo. Acresce ainda que ao nível europeu, nomeadamente na vizinha Espanha o prazo foi alargado para 75 anos, mantendo-se em Portugal nos 30 anos. Num setor que não tem fronteiras, há risco que os projetos nacionais possam perder atratividade para investidores internacionais.</w:t>
      </w:r>
    </w:p>
    <w:p>
      <w:pPr>
        <w:pStyle w:val="PargrafodaLista"/>
        <w:numPr>
          <w:ilvl w:val="2"/>
          <w:numId w:val="3"/>
        </w:numPr>
        <w:spacing w:lineRule="auto" w:line="360" w:before="120" w:after="120"/>
        <w:ind w:left="1134" w:hanging="180"/>
        <w:contextualSpacing/>
        <w:jc w:val="both"/>
        <w:rPr/>
      </w:pPr>
      <w:r>
        <w:rPr/>
        <w:t>Nas concessões portuárias tradicionais o risco é sempre do concessionário.</w:t>
      </w:r>
    </w:p>
    <w:p>
      <w:pPr>
        <w:pStyle w:val="PargrafodaLista"/>
        <w:numPr>
          <w:ilvl w:val="2"/>
          <w:numId w:val="3"/>
        </w:numPr>
        <w:spacing w:lineRule="auto" w:line="360" w:before="120" w:after="120"/>
        <w:ind w:left="1134" w:hanging="180"/>
        <w:contextualSpacing/>
        <w:jc w:val="both"/>
        <w:rPr/>
      </w:pPr>
      <w:r>
        <w:rPr>
          <w:rFonts w:eastAsia="Verdana" w:cs="Verdana"/>
        </w:rPr>
        <w:t xml:space="preserve"> </w:t>
      </w:r>
      <w:r>
        <w:rPr/>
        <w:t>As rendas variáveis resultam do modelo de negócios  de cada concessão e a redução das mesmas, tal como já referido careceria sempre de um estudo económico-financeiro fundamentado. Não concordamos que esta medida de per si tenha como efeitos diretos a redução da fatura portuária ou o aumento da competitividade dos portos nacionais, podendo por em causa a sustentabilidade financeira das AP’s, se não forem encontradas alternativas para os investimentos, quer em infraestruturas, quer em serviços (investimentos em processos de desmaterialização de procedimentos) que os portos têm vindo a fazer.</w:t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/>
        <w:t>Decisões como a da extinção da TUP Carga sem qualquer análise fundamentada prévia (nem de aferição dos respetivos impactos na redução da fatura portuária), parecem-nos extemporâneas.</w:t>
      </w:r>
    </w:p>
    <w:p>
      <w:pPr>
        <w:pStyle w:val="PargrafodaLista"/>
        <w:numPr>
          <w:ilvl w:val="2"/>
          <w:numId w:val="3"/>
        </w:numPr>
        <w:spacing w:lineRule="auto" w:line="360" w:before="120" w:after="120"/>
        <w:ind w:left="1134" w:hanging="180"/>
        <w:contextualSpacing/>
        <w:jc w:val="both"/>
        <w:rPr/>
      </w:pPr>
      <w:r>
        <w:rPr/>
        <w:t>Tal como afirmado no estudo, a componente da administração portuária na fatura portuária a nível nacional é de 11% e inferior à verificada na europa (16%). Ainda assim os portos portugueses não são mais competitivos, nem conseguem captar mais tráfego face aos restantes, pelo que a fundamentação e eficácia da aposta na redução da participação das AP´s na fatura portuária, como meio para atingir este objetivo, é questionável.</w:t>
      </w:r>
    </w:p>
    <w:p>
      <w:pPr>
        <w:pStyle w:val="PargrafodaLista"/>
        <w:spacing w:lineRule="auto" w:line="360" w:before="120" w:after="120"/>
        <w:ind w:left="1134" w:hanging="0"/>
        <w:contextualSpacing/>
        <w:jc w:val="both"/>
        <w:rPr/>
      </w:pPr>
      <w:r>
        <w:rPr/>
      </w:r>
    </w:p>
    <w:p>
      <w:pPr>
        <w:pStyle w:val="PargrafodaLista"/>
        <w:numPr>
          <w:ilvl w:val="1"/>
          <w:numId w:val="3"/>
        </w:numPr>
        <w:spacing w:lineRule="auto" w:line="360" w:before="120" w:after="120"/>
        <w:ind w:left="851" w:hanging="360"/>
        <w:contextualSpacing/>
        <w:jc w:val="both"/>
        <w:rPr>
          <w:b/>
          <w:b/>
        </w:rPr>
      </w:pPr>
      <w:r>
        <w:rPr>
          <w:b/>
        </w:rPr>
        <w:t>Liberalização do acesso aos mercados de serviços portuários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/>
        <w:t>Embora concordemos com o princípio, tal como estipulado no Regulamento da EU relativo à prestação dos serviços portuários, de que “os prestadores de serviços portuários deverão ser livres de prestar os seus serviços nos portos marítimos”, o próprio regulamento salvaguarda a possibilidade de se impor determinadas condições ao exercício dessa liberdade, admitindo igualmente a possibilidade de a própria AP poder prestar os serviços portuários por si própria.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/>
        <w:t>De facto, no caso dos reboques a própria legislação nacional aponta para a possibilidade de 3 modalidades: pela AP, licenciamento e concessão. É nosso entendimento que os 3 modelos são legítimos de acordo com as especificidades de cada porto e do mercado que servem. Sines, o reboque é uma concessão nas mercadorias perigosas face a exigências de segurança.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/>
        <w:t xml:space="preserve">A legislação nacional estabelece o licenciamento apenas por 1 ano, o que é uma fragilidade pois a atividade de reboques exige um grande investimento em equipamentos, sendo este prazo manifestamente escasso para assegurar a estabilidade necessária que permita dotar a empresa dos meios técnicos e humanos com qualidade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Administrações Portuárias continuarão, nas suas atividades, a reger-se pela defesa do interesse público e a promover a concorrência no setor marítimo portuário nacional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ardo Roque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 fev201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650" cy="82740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Times New Roman"/>
      <w:color w:val="auto"/>
      <w:sz w:val="20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2:47:00Z</dcterms:created>
  <dc:creator>Ricardo Roque</dc:creator>
  <dc:description/>
  <cp:keywords/>
  <dc:language>en-US</dc:language>
  <cp:lastModifiedBy>DinisAlves</cp:lastModifiedBy>
  <cp:lastPrinted>2019-02-18T11:24:00Z</cp:lastPrinted>
  <dcterms:modified xsi:type="dcterms:W3CDTF">2019-02-19T22:47:00Z</dcterms:modified>
  <cp:revision>2</cp:revision>
  <dc:subject/>
  <dc:title/>
</cp:coreProperties>
</file>