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238"/>
      </w:tblGrid>
      <w:tr>
        <w:trPr/>
        <w:tc>
          <w:tcPr>
            <w:tcW w:w="4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</w:t>
            </w:r>
            <w:r>
              <w:rPr/>
              <w:drawing>
                <wp:inline distT="0" distB="0" distL="0" distR="0">
                  <wp:extent cx="919480" cy="1795780"/>
                  <wp:effectExtent l="0" t="0" r="0" b="0"/>
                  <wp:docPr id="1" name="logo_c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8415" cy="142240"/>
                  <wp:effectExtent l="0" t="0" r="0" b="0"/>
                  <wp:docPr id="2" name="slog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og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5" r="-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6"/>
          <w:szCs w:val="36"/>
        </w:rPr>
        <w:t>Dia Internacional dos Museus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Assinalando o Dia Internacional dos Museus, o Museu Marítimo de Ílhavo (MMI) preparou um conjunto de acções que se desenvolvem durante todo o dia 18 de maio, próximo sábado, promovendo um dia aberto de visita ao MMI e ao seu Pólo o Navio Museu Santo André, com espaço para a realização de actividades do Serviço Educativo e também de demonstrações de modelismo náutico pela Associação TEAM – Truques e Engenhocas Associação de Modelism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final do dia, o destaque vai para a Sessão Comemorativa, organizada com o seguinte programa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» Inauguração da Exposição “Mares duma Figa” – Colecção de amuletos de Alexis Passechnikoff;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» Inauguração da Exposição de Fotografia “Na ponte – A bordo de um arrastão francês”;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» Inauguração da Exposição Temporária de instrumentos náuticos da Sala dos Mares (apoio da Associação dos Amigos do Museu);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» Assinatura do Protocolo de Cooperação entre a Câmara Municipal de Ílhavo e a Associação dos Amigos do Muse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Ainda integrado no assinalamento do Dia Internacional dos Museus, o Museu Marítimo de Ílhavo preparou, em parceria com CITCEM e a Mutua dos Pescadores um Seminário dedicado ao trabalho no Mar, subordinado ao tema “O Trabalho no Mar: Memória e Futuro”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seminário decorrerá nos dias 17 e 18 de maio, no Museu Marítimo de Ílha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 anexo segue a programação completa da comemoração do Dia Internacional dos Museu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Museu Marítimo de Ílha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O Museu Marítimo de Ílhavo é a corporização dessa fortíssima identidade histórica e cultural e ainda, homenagem a todos quantos dedicaram a sua vida ao Mar e a essa </w:t>
      </w:r>
      <w:r>
        <w:rPr>
          <w:i/>
          <w:iCs/>
          <w:sz w:val="24"/>
          <w:szCs w:val="24"/>
        </w:rPr>
        <w:t>faina maior</w:t>
      </w:r>
      <w:r>
        <w:rPr>
          <w:sz w:val="24"/>
          <w:szCs w:val="24"/>
        </w:rPr>
        <w:t>, como é designada pelos seus protagonistas, representando um dos Museus Municipais mais visitados a nível nacional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ós a remodelação de que beneficiou em 2001, pelo gabinete de arquitectura ARX, a qualidade arquitetónica do edifício foi galardoada com o prémio AICA, da Associação Internacional dos Críticos de Arte e do Ministério da Cultura em 2003, nomeada para o "Prémio Secil 2002" e para o "Prémio Mies Van der Rohe 2002" e ainda impressa em selo pelos CTT em 2007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Funcionalmente, detém uma tripla dimensão única a nível nacional e rara no contexto internacional: museu, investigação e aquário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Enquanto Museu celebrou já o seu 75º aniversário, detendo uma vasta coleção de objetos relacionados com a pesca à linha do bacalhau e com as fainas agromarítimas da Ria de Aveiro (incluindo embarcações à escala real e miniaturas) e um património local e regional que espelhou a vivência dos </w:t>
      </w:r>
      <w:r>
        <w:rPr>
          <w:i/>
          <w:iCs/>
          <w:sz w:val="24"/>
          <w:szCs w:val="24"/>
        </w:rPr>
        <w:t xml:space="preserve">Ílhavos </w:t>
      </w:r>
      <w:r>
        <w:rPr>
          <w:sz w:val="24"/>
          <w:szCs w:val="24"/>
        </w:rPr>
        <w:t>ao longo dos últimos séculos, não faltando por isso uma valiosa coleção de cerâmica (com especial relevo para os vidros e porcelanas da Vista Alegre), uma coleção de pintura, escultura e desenho, uma vastíssima coleção de malacologia (conchas) e uma inspiradora coleção de algas marinha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A investigação é corporizada pelo Centro de Investigação e Empreendedorismo do Mar, inaugurado em 2012, valência de investigação científica e cultural, dotada de funcionalidades arquivísticas, tecnológicas e formativas, visando a valorização social da </w:t>
      </w:r>
      <w:r>
        <w:rPr>
          <w:i/>
          <w:iCs/>
          <w:sz w:val="24"/>
          <w:szCs w:val="24"/>
        </w:rPr>
        <w:t>maritimidade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O Aquários dos Bacalhaus, inaugurado em 2013 e único no Mundo, constitui a sua dimensão biológica e permite aos mais pequenos associar este peixe e o bacalhau que conhecem tal como é adquirido para confeção culinári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forçando a sua valência museológica, o discurso expositivo do Museu Marítimo de Ílhavo é completado com o Navio Museu Santo André. Este navio é um arrastão lateral construído em 1948 que fez parte da frota portuguesa de bacalhau. Atualmente tem por objetivo mostrar como foram as pescarias do arrasto do bacalhau e honrar a memória de todos os seus tripulantes durante meio século de atividad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la sua temática, diversidade e qualidade técnica, o Museu Marítimo de Ílhavo é apreciado por crianças e adultos, desenvolvendo um importante conjunto de acções através do seu Serviço Educativo, aproximando o passado e o presente dos portugueses, o arrojo da nossa vocação marítima e a riqueza da nossa interculturalidade estimulando, de facto, o regresso ao Ma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ite: </w:t>
      </w:r>
      <w:hyperlink r:id="rId4">
        <w:r>
          <w:rPr>
            <w:rStyle w:val="InternetLink"/>
            <w:b/>
            <w:sz w:val="24"/>
            <w:szCs w:val="24"/>
          </w:rPr>
          <w:t>www.museumaritimo.cm-ilhavo.pt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110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xWideBold">
    <w:altName w:val="Courier New"/>
    <w:charset w:val="00"/>
    <w:family w:val="auto"/>
    <w:pitch w:val="variable"/>
  </w:font>
  <w:font w:name="DaxWideLight">
    <w:altName w:val="Courier New"/>
    <w:charset w:val="00"/>
    <w:family w:val="auto"/>
    <w:pitch w:val="variable"/>
  </w:font>
  <w:font w:name="SF Foxboro Script Extended">
    <w:altName w:val="Courier New"/>
    <w:charset w:val="00"/>
    <w:family w:val="auto"/>
    <w:pitch w:val="variable"/>
  </w:font>
  <w:font w:name="DaxWideMedium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Marsdata">
    <w:name w:val="marés_data"/>
    <w:qFormat/>
    <w:rPr>
      <w:rFonts w:ascii="DaxWideBold;Courier New" w:hAnsi="DaxWideBold;Courier New" w:cs="DaxWideBold;Courier New"/>
      <w:color w:val="630000"/>
      <w:sz w:val="24"/>
      <w:szCs w:val="24"/>
    </w:rPr>
  </w:style>
  <w:style w:type="character" w:styleId="Marsdia">
    <w:name w:val="marés_dia"/>
    <w:basedOn w:val="Marsdata"/>
    <w:qFormat/>
    <w:rPr>
      <w:rFonts w:ascii="DaxWideLight;Courier New" w:hAnsi="DaxWideLight;Courier New" w:cs="DaxWideLight;Courier New"/>
      <w:color w:val="000000"/>
    </w:rPr>
  </w:style>
  <w:style w:type="character" w:styleId="Marsttulo">
    <w:name w:val="marés_título"/>
    <w:qFormat/>
    <w:rPr>
      <w:rFonts w:ascii="SF Foxboro Script Extended;Courier New" w:hAnsi="SF Foxboro Script Extended;Courier New" w:cs="SF Foxboro Script Extended;Courier New"/>
      <w:color w:val="000000"/>
      <w:sz w:val="40"/>
      <w:szCs w:val="40"/>
    </w:rPr>
  </w:style>
  <w:style w:type="character" w:styleId="Marslocal">
    <w:name w:val="marés_local"/>
    <w:qFormat/>
    <w:rPr>
      <w:rFonts w:ascii="DaxWideMedium;Courier New" w:hAnsi="DaxWideMedium;Courier New" w:cs="DaxWideMedium;Courier New"/>
      <w:color w:val="630000"/>
      <w:sz w:val="20"/>
      <w:szCs w:val="20"/>
    </w:rPr>
  </w:style>
  <w:style w:type="character" w:styleId="Marssubttulo">
    <w:name w:val="marés_subtítulo"/>
    <w:basedOn w:val="Marsttulo"/>
    <w:qFormat/>
    <w:rPr>
      <w:sz w:val="20"/>
      <w:szCs w:val="20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0">
    <w:name w:val="default0"/>
    <w:basedOn w:val="Normal"/>
    <w:qFormat/>
    <w:pPr/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seumaritimo.cm-ilhavo.p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3:32:00Z</dcterms:created>
  <dc:creator>adjunto</dc:creator>
  <dc:description/>
  <cp:keywords/>
  <dc:language>en-US</dc:language>
  <cp:lastModifiedBy>Dinis Manuel Alves</cp:lastModifiedBy>
  <cp:lastPrinted>2013-04-26T19:43:00Z</cp:lastPrinted>
  <dcterms:modified xsi:type="dcterms:W3CDTF">2013-05-17T00:39:00Z</dcterms:modified>
  <cp:revision>2084</cp:revision>
  <dc:subject/>
  <dc:title/>
</cp:coreProperties>
</file>